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48"/>
          <w:szCs w:val="48"/>
        </w:rPr>
        <w:t>XII Assemblea annuale di LIBERTA'eguale</w:t>
      </w:r>
    </w:p>
    <w:p>
      <w:pPr>
        <w:pStyle w:val="Normal"/>
        <w:jc w:val="center"/>
        <w:rPr>
          <w:b/>
          <w:b/>
          <w:color w:val="FF0000"/>
          <w:sz w:val="48"/>
          <w:szCs w:val="48"/>
        </w:rPr>
      </w:pPr>
      <w:r>
        <w:rPr>
          <w:b/>
          <w:color w:val="FF0000"/>
          <w:sz w:val="48"/>
          <w:szCs w:val="48"/>
        </w:rPr>
        <w:t>"Decisione e Politica Democratica"</w:t>
      </w:r>
    </w:p>
    <w:p>
      <w:pPr>
        <w:pStyle w:val="Normal"/>
        <w:rPr/>
      </w:pPr>
      <w:r>
        <w:rPr>
          <w:color w:val="FF0000"/>
          <w:sz w:val="28"/>
          <w:szCs w:val="28"/>
        </w:rPr>
        <w:t>Orvieto 17-18-19 settembre 2010</w:t>
      </w:r>
    </w:p>
    <w:p>
      <w:pPr>
        <w:pStyle w:val="Normal"/>
        <w:rPr>
          <w:color w:val="FF0000"/>
          <w:sz w:val="28"/>
          <w:szCs w:val="28"/>
        </w:rPr>
      </w:pPr>
      <w:r>
        <w:rPr>
          <w:color w:val="FF0000"/>
          <w:sz w:val="28"/>
          <w:szCs w:val="28"/>
        </w:rPr>
        <w:t xml:space="preserve">Intervento di Giorgio Tonini </w:t>
      </w:r>
    </w:p>
    <w:p>
      <w:pPr>
        <w:pStyle w:val="Normal"/>
        <w:rPr>
          <w:sz w:val="28"/>
          <w:szCs w:val="28"/>
        </w:rPr>
      </w:pPr>
      <w:r>
        <w:rPr>
          <w:sz w:val="28"/>
          <w:szCs w:val="28"/>
        </w:rPr>
        <w:t xml:space="preserve">Vorrei proporvi tre rapidissime annotazioni. La prima, 'più teorica' riguarda la domanda di fondo che sta davanti a noi, noi che crediamo nei valori della "libertà eguale", vorrei dire (per modestia) in Italia, in Europa e nel mondo... Una domanda  che al  nocciolo è questa: a quali condizioni la crisi dentro la quale siamo a livello internazionale, una crisi che ha colpito in particolare l'Occidente, può essere un'opportunità per uscire dalla lunga stagione di egemonia di quello che possiamo chiamare per brevità il pensiero "neo-conservatore" e aprire la strada ad una nuova stagione guidata dai democratici, dai progressisti, dai riformisti? </w:t>
      </w:r>
    </w:p>
    <w:p>
      <w:pPr>
        <w:pStyle w:val="Normal"/>
        <w:rPr>
          <w:sz w:val="28"/>
          <w:szCs w:val="28"/>
        </w:rPr>
      </w:pPr>
      <w:r>
        <w:rPr>
          <w:sz w:val="28"/>
          <w:szCs w:val="28"/>
        </w:rPr>
        <w:t xml:space="preserve">Io credo che la condizione prioritaria e imprescindibile sia quella di riconoscere  che quasi trent'anni di leadership, di egemonia del pensiero neo-conservatore hanno trasformato in profondità il mondo, che non è più quello di prima. Questi cambiamenti rendono impossibile riproporre semplicemente le ricette che erano state egemoni nella lunga stagione che per brevità chiamiamo "social-democratica"; al contrario, abbiamo bisogno di un nuovo paradigma che al momento, però, non possediamo, che intuiamo, ma di cui non disponiamo ancora in modo compiuto. </w:t>
      </w:r>
    </w:p>
    <w:p>
      <w:pPr>
        <w:pStyle w:val="Normal"/>
        <w:rPr>
          <w:sz w:val="28"/>
          <w:szCs w:val="28"/>
        </w:rPr>
      </w:pPr>
      <w:r>
        <w:rPr>
          <w:sz w:val="28"/>
          <w:szCs w:val="28"/>
        </w:rPr>
        <w:t>Lavorare a questo nuovo paradigma deve essere il nostro obiettivo strategico. La lunga stagione che ha visto l'egemonia del pensiero neo-conservatore aveva alla sua radice un postulato che si è dimostrato vincente per trent'anni, come dimostra il fatto che noi siamo stati in tutto l'Occidente tendenzialmente minoritari. Il postulato che si è dimostrato egemone è  il seguente: l'innovazione, il progresso,  il dinamismo sociale non sono il prodotto di una tensione verso l'uguaglianza, ma il frutto della disuguaglianza: è la disuguaglianza l'energia che produce il cambiamento. Vorrei dire che nel paradigma neo-conservatore la disuguaglianza non è solo il sottoprodotto del cambiamento, lo sgradevole risultato del cambiamento, ma addirittura è l'elemento vincente,  il motore del cambiamento: tanto più la società è diseguale, tanto più la società si muove, cambia, si trasforma, progredisce. E alla fine i conti tornano anche per coloro che stanno sotto la scala sociale perché qualcosa "sgocciola" (</w:t>
      </w:r>
      <w:r>
        <w:rPr>
          <w:i/>
          <w:sz w:val="28"/>
          <w:szCs w:val="28"/>
        </w:rPr>
        <w:t>trickle-down</w:t>
      </w:r>
      <w:r>
        <w:rPr>
          <w:sz w:val="28"/>
          <w:szCs w:val="28"/>
        </w:rPr>
        <w:t xml:space="preserve">) anche verso di loro. Questo paradigma è stato applicato sia al governo delle singole società occidentali,  a cominciare dagli Stati Uniti, sia a livello internazionale, a livello globale: non a caso il motore della straordinaria crescita, la più grande stagione di crescita mondiale che la storia umana ricordi, quella degli ultimi decenni, è stata prodotta  dal grande  squilibrio tra l'Occidente e l'Asia e in particolare tra gli Stati Uniti e la Cina. Uno squilibrio dinamico, determinato dal fatto che c'è un paese che è un grande debitore e un paese che è un grande creditore, un paese che accumula e che consuma molto meno di quello che produce e un paese che vive clamorosamente al di sopra dei propri mezzi, ma così facendo traina tutta l'economia. </w:t>
      </w:r>
    </w:p>
    <w:p>
      <w:pPr>
        <w:pStyle w:val="Normal"/>
        <w:rPr>
          <w:sz w:val="28"/>
          <w:szCs w:val="28"/>
        </w:rPr>
      </w:pPr>
      <w:r>
        <w:rPr>
          <w:sz w:val="28"/>
          <w:szCs w:val="28"/>
        </w:rPr>
        <w:t>Questo paradigma neo-conservatore è entrato in crisi con la crisi finanziaria e poi economica del 2008. La vittoria di Obama ha evidenziato il declino, ma non ha ancora messo in campo un altro paradigma vincente. Ci ha detto che c'è una sfida che si è riaperta e che il mondo in cui si svolge è, però, un mondo completamente diverso dal passato. Se noi pensassimo di poter vincere questa sfida riprendendo  il filo da dove eravamo nel 1973, quando la crisi petrolifera mise in discussione il modello tradizionale di compromesso tra economia e capitalismo, se pensassimo questo, saremmo del tutto fuori strada. Questo perché noi abbiamo a che fare con un mondo che in questi 35 anni è cambiato profondamente, non c'è più il comunismo e c'è la globalizzazione . Due eventi questi che hanno trasformato radicalmente lo scenario mondiale. La condizione per elaborare un nuovo paradigma che proponga in termini radicalmente nuovi l'uguaglianza come fattore di cambiamento, di sviluppo, di progresso, è che noi assumiamo questa realtà, in particolare la realtà della globalizzazione, come lo scenario nuovo nel quale dobbiamo muoverci.</w:t>
      </w:r>
    </w:p>
    <w:p>
      <w:pPr>
        <w:pStyle w:val="Normal"/>
        <w:rPr>
          <w:sz w:val="28"/>
          <w:szCs w:val="28"/>
        </w:rPr>
      </w:pPr>
      <w:r>
        <w:rPr>
          <w:sz w:val="28"/>
          <w:szCs w:val="28"/>
        </w:rPr>
        <w:t xml:space="preserve">La seconda domanda, per riprendere la questione che ha posto, tra gli altri, Anna Bucciarelli, con la sua proverbiale schiettezza fiorentina, è:  perché il Partito Democratico, che noi abbiamo fondato con uno sguardo rivolto non solo alla scena nazionale, ma anche alla prospettiva europea e internazionale, avendo alla base esattamente il progetto di dimostrare che è possibile fare dell'uguaglianza la leva dinamica del cambiamento, ma in un assetto radicalmente mutato rispetto a quello entrato in crisi nel 73', non è riuscito nel suo intento? Questo progetto ha scelto il Partito Democratico come soggetto e ha scelto Veltroni come leader. Ci siamo chiesti perché abbiamo perso, perché Veltroni si è dimesso, perché non siamo riusciti a realizzare questo progetto. Innanzitutto mi sento di dire che questo progetto è ambizioso e che per il suo successo ha bisogno di fatica e di tempo. </w:t>
      </w:r>
    </w:p>
    <w:p>
      <w:pPr>
        <w:pStyle w:val="Normal"/>
        <w:rPr>
          <w:sz w:val="28"/>
          <w:szCs w:val="28"/>
        </w:rPr>
      </w:pPr>
      <w:r>
        <w:rPr>
          <w:sz w:val="28"/>
          <w:szCs w:val="28"/>
        </w:rPr>
        <w:t>Ma credo che il vero motivo del nostro scacco, almeno provvisorio, sia stato l'incapacità di trasformare il progetto in soggetto o per dirla con Claudia Mancina, di far scaturire dal progetto una cultura politica. Cultura politica significa trasformare il progetto in chiare scelte programmatiche e in una forte struttura organizzativa. Su questo noi abbiamo fallito e le dimissioni di Veltroni di allora furono il riconoscimento di questo fallimento.  Noi ci siamo illusi che la leadership di Veltroni fosse sufficiente da sola a trascinare la linea di questo percorso senza dare una vera battaglia politica all'interno  sia sul fronte delle traduzioni programmatiche del progetto, sia su quello delle modalità organizzative coerenti con il progetto. Un errore grave che abbiamo pagato caro, che Veltroni stesso ha riconosciuto quando si è dimesso.</w:t>
      </w:r>
    </w:p>
    <w:p>
      <w:pPr>
        <w:pStyle w:val="Normal"/>
        <w:rPr>
          <w:sz w:val="28"/>
          <w:szCs w:val="28"/>
        </w:rPr>
      </w:pPr>
      <w:r>
        <w:rPr>
          <w:sz w:val="28"/>
          <w:szCs w:val="28"/>
        </w:rPr>
      </w:r>
    </w:p>
    <w:p>
      <w:pPr>
        <w:pStyle w:val="Normal"/>
        <w:rPr>
          <w:sz w:val="28"/>
          <w:szCs w:val="28"/>
        </w:rPr>
      </w:pPr>
      <w:r>
        <w:rPr>
          <w:sz w:val="28"/>
          <w:szCs w:val="28"/>
        </w:rPr>
        <w:t xml:space="preserve">Queste riflessioni ci conducono alla terza domanda: noi adesso che cosa dobbiamo fare?  Salvatore Vassallo ha detto nella sua relazione che abbiamo avuto una occasione grande, straordinaria, che abbiamo fatto vedere una possibilità, una luce in fondo al tunnel, ma che non siamo riusciti a raggiungerla, non siamo riusciti a percorrere quella strada a causa degli errori che ho sinteticamente illustrato. Si può decidere di mettere alla prova il nostro coraggio e provare a ripartire, nella coscienza che partiamo da un terreno più arretrato e che la strada è quindi più ripida, certamente però questa volta devono essere affrontati quei nodi che hanno bloccato il progetto la prima volta. Da ben altra posizione, ma vanno affrontati quei nodi. Sapendo anche che nel partito c'è, insieme a tanto tatticismo, un pensiero espresso dalle nuove leve, i nuovi dirigenti del partito nel famoso documento dei "giovani turchi": un pensiero molto diffuso e condiviso nella parte più conservatrice del centrosinistra. Di questo gruppo fanno parte il portavoce del segretario, il responsabile dell'economia, il responsabile della giustizia, il responsabile dell'organizzazione, in altri termini sono coloro a cui è stato messo in mano il partito da Bersani. Come ha detto ieri Parisi, questi nostri amici hanno tirato il sasso e poi nascosto la mano, però il sasso è stato tirato e le parole per internet hanno girato e hanno raggiunto le persone. Che adesso facciano o no il convegno non è rilevante, ma lo è il fatto che quel progetto si fonda sull'ipotesi che si possa ripartire dal '73 e che quello che è successo in questi 35 anni sia una parentesi che si può chiudere: si può chiudere la parentesi del berlusconismo come se non avesse trasformato l'Italia in profondità, si può chiudere addirittura la parentesi neo-conservatrice come se non avesse cambiato il mondo. </w:t>
        <w:br/>
      </w:r>
    </w:p>
    <w:p>
      <w:pPr>
        <w:pStyle w:val="Normal"/>
        <w:rPr>
          <w:sz w:val="28"/>
          <w:szCs w:val="28"/>
        </w:rPr>
      </w:pPr>
      <w:r>
        <w:rPr>
          <w:sz w:val="28"/>
          <w:szCs w:val="28"/>
        </w:rPr>
        <w:t>Credo che noi con l'iniziativa del documento Veltroni-Fioroni-Gemtiloni, abbiamo messo in chiaro questo punto, che su quella strada sia impossibile per i democratici, i progressisti, i riformisti italiani tornare ad essere guida del Paese e men che meno a livello internazionale. Ora il nostro progetto è sfidato su due terreni. Uno è quello di costruire e inventare nuove modalità organizzative: sono d'accordo con Salvatore Vassallo che questo termine "movimento" non deve essere visto come una foglia di fico che nasconda la vergogna di una corrente. Al contrario, deve essere un tentativo vero di sperimentare nuove forme di organizzazione, naturalmente anche questo nello spirito di un contributo al partito, un contributo  che in un partito moderno, democratico passa attraverso la lotta politica. Dobbiamo uscire da questo involucro di ipocrisia cattocomunista per la quale si contribuisce a rafforzare il partito solo allineandosi in silenzio. Tutto al contrario, in una società aperta si contribuisce al bene comune con la dialettica, in ogni paese libero la parola chiave è dialettica chiara e trasparente.</w:t>
      </w:r>
    </w:p>
    <w:p>
      <w:pPr>
        <w:pStyle w:val="Normal"/>
        <w:rPr>
          <w:sz w:val="28"/>
          <w:szCs w:val="28"/>
        </w:rPr>
      </w:pPr>
      <w:r>
        <w:rPr>
          <w:sz w:val="28"/>
          <w:szCs w:val="28"/>
        </w:rPr>
        <w:t>Per questo ho trovato inaccettabili, addirittura demenziali alcune critiche, compresa quella di Letta di oggi, della tipo "taci il nemico ci ascolta", o "il popolo non capisce". L'unica vera obiezione seria è stata, invece, quella di Francesco Boccia, che ci ha detto " bravi, adesso vi vogliamo vedere all'opera, vi vogliamo misurare, invocate riformismo e innovazione, vediamo se siete capaci di farci delle proposte all'interno del partito che siano possibilmente migliori, più avanzate, che siano vincenti rispetto a quelle che finora il nostro partito è riuscito a mettere insieme". Questo è il terreno sul quale è giusto confrontarsi e certo questa è una sfida che noi abbiamo lanciato innanzitutto a noi stessi, ai 75 che adesso devono dimostrare di saper produrre delle proposte di merito che devono essere all'altezza del dibattito aperto all'interno del Partito Democratico .</w:t>
      </w:r>
    </w:p>
    <w:p>
      <w:pPr>
        <w:pStyle w:val="Normal"/>
        <w:rPr/>
      </w:pPr>
      <w:r>
        <w:rPr>
          <w:sz w:val="28"/>
          <w:szCs w:val="28"/>
        </w:rPr>
        <w:t>C'è una montagna da scalare, nessuno lo nasconde, ma su questo terreno dobbiamo muoverci e solo così possiamo dare un contributo, come oggi abbiamo fatto con questa discussione, per far uscire il progetto, che in gran parte è nato tra queste mura, in questa sala, dalle secche nelle quali si è incagliato.</w:t>
      </w:r>
    </w:p>
    <w:p>
      <w:pPr>
        <w:pStyle w:val="Normal"/>
        <w:spacing w:before="0" w:after="200"/>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9:25:00Z</dcterms:created>
  <dc:creator>giorgio.tonini</dc:creator>
  <dc:description/>
  <cp:keywords/>
  <dc:language>en-US</dc:language>
  <cp:lastModifiedBy>giorgio.tonini</cp:lastModifiedBy>
  <cp:lastPrinted>2010-09-28T12:18:00Z</cp:lastPrinted>
  <dcterms:modified xsi:type="dcterms:W3CDTF">2010-10-05T09:41:00Z</dcterms:modified>
  <cp:revision>4</cp:revision>
  <dc:subject/>
  <dc:title/>
</cp:coreProperties>
</file>